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№1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тежаваме Разрешение от ГД ПБЗН при МВР за сервизно обслужване на пожарогасител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хническото обслужване ще се извършва на място /в складовите бази/ и след проверката ще се  издават протоко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ължаваме се да изпълним обществената поръчка в рамките на определения от възложителя срок от ………(словом:……..), считано от датата на сключване на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кларираме, че настоящото предложение е валидно 90 дни, считано от датата, определена за краен срок за получаване на оферти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 да изпълним обществената поръчка съобразно посочените от Възложителя изисквания в  Техническата спецификация, приложение към публичната покана.</w:t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(Представяне на участник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ложение №2 от документацията за участие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Ценово предложение (Приложение №3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оекта на договор (Приложение №4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е от документа за регистрация или ЕИК съгласно чл. 23 от Закона за търговския регистър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за конфиденциалност (Приложение №12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явление Приложение №13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по чл.56, ал.1, т.8 от ЗОП (Приложение №15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Проект на договор (Приложение №9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Проект на споразумение (Приложение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Разрешение от ГД ПБЗН при МВР за сервизно обслужване на пожарогасител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Kalina Doichinova</cp:lastModifiedBy>
  <cp:lastPrinted>2015-10-29T15:01:00Z</cp:lastPrinted>
  <dcterms:modified xsi:type="dcterms:W3CDTF">2015-10-29T13:02:00Z</dcterms:modified>
  <cp:revision>220</cp:revision>
  <dc:subject/>
  <dc:title/>
</cp:coreProperties>
</file>